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1988-1993 by Alan J. Avery, Springfield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need to go in your AUTOEXEC.BAT file. 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ELFTREE was installed in C:\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2.X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LFTREEPATH = C:\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:\TREE to the end of your PATH variab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DOS;C:\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BLE MEDIA or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removable disk drives (such as cartridges,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or floppy diskettes) or a RAM disk, you may want ELFTRE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maps for one or more of them in the root directo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The advantage is faster access to the disks once the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.  Here's how to do this for drives [E] and [F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ree maps stored with all of the other tree map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instead of lower c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ommended only for drives where you seldom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an be combined, so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drive is removable, tree maps will ONLY be stor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list.  Thus, if A: and B: are floppy drives,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therwise NOT be stored for them at all.  If a non-remov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is list (such as a RAM disk), tree maps are stor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present a special challenge because you cannot store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 and growing the tree can a LONG time.  ELFTREE recogniz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CDROM (conforming to the MSCDEX standard) and will store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or each unique platter with the other tre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drives for which you want this service, o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his services for a CDROM, you must defin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ETMAPCDR.  Here's how to do it for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CDR=G</w:t>
        <w:tab/>
        <w:tab/>
        <w:t>(Note: Use G to activate it, and g to deactivat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isks, ELFTREE builds a 'key' for each platter that it sc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key to tell it what file the tree map is stored in.  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for which a tree map has already been built, ELFT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le has the tree map and 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a disk letter is used in both the ETMAP and ETMAPCD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ETMAP one takes precedence.  Up to 1000 tree m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automatically, and these use names like ETMAPCDR.###, where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0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FEATURES - NETWORKS and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LFTREE on a network by several people, each one will nee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menus, tree maps, etc.  This is specified with the ETFI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unique directory for each person using i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FIND=C:\TREE\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ARY run ELFTREE from a RAM disk, just copy ET.EXE, ELFTREE.C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.BAT to her RAM disk, change her PATH to include it and set ET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EE\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ELFTREE which drives to include when using the Find or Spac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TDRIVES variable (shown for drives [C] through [G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DRIVES=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